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9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>dostawa sprzętu medycznego 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141000-0, 331416 40-8, 33157110-9,33141320-9, 33141220-8, 33141641-5, 33711770-5, 33198000-4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na   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Danuta Cieśla -</w:t>
        <w:tab/>
        <w:t xml:space="preserve">             </w:t>
        <w:tab/>
        <w:t xml:space="preserve">       tel 016 649 16 03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05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3.05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5.05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sprzętu medycznego  jednorazowego użytku 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</w:t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zgodny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16T09:04:00Z</cp:lastPrinted>
  <dcterms:modified xsi:type="dcterms:W3CDTF">2013-05-15T08:59:00Z</dcterms:modified>
  <cp:revision>415</cp:revision>
  <dc:subject/>
  <dc:title>Samodzielny Publiczny Zakład Opieki Zdrowotnej w Przeworsku</dc:title>
</cp:coreProperties>
</file>